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center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ОУ «Афанасьевская СОШ» на 2024-2025 учебный год основное общее образование углубленный уровень</w:t>
      </w:r>
    </w:p>
    <w:tbl>
      <w:tblPr>
        <w:tblW w:w="15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307"/>
        <w:gridCol w:w="1838"/>
        <w:gridCol w:w="1312"/>
      </w:tblGrid>
      <w:tr>
        <w:trPr>
          <w:trHeight w:val="274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7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558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2"/>
                <w:szCs w:val="22"/>
              </w:rPr>
              <w:t>7а класс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2"/>
                <w:szCs w:val="22"/>
              </w:rPr>
              <w:t>11че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239" w:hRule="atLeast"/>
        </w:trPr>
        <w:tc>
          <w:tcPr>
            <w:tcW w:w="1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9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9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 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 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оятность и статистика 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ти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им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духовно-нравственной культуры народов Росс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духовно-нравственной культуры народов Росс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 (Технолог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Основы безопасности и защита Родин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безопасности и защита Родин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0" w:firstLine="29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1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/>
            </w:pPr>
            <w:r>
              <w:rPr>
                <w:bCs/>
                <w:sz w:val="22"/>
                <w:szCs w:val="22"/>
              </w:rPr>
              <w:t>Основы безопасности и защита Родины  (д/п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 (предмет, углубл.) 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 (предмет, углубл.) 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 ИО (д/п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(д/п, модуль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Функциональная грамотность (ф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9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проект» (ф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 в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360" w:right="567" w:gutter="0" w:header="0" w:top="238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9:09:00Z</dcterms:created>
  <dc:creator>TechnoX</dc:creator>
  <dc:description/>
  <cp:keywords/>
  <dc:language>en-US</dc:language>
  <cp:lastModifiedBy>KOMP</cp:lastModifiedBy>
  <cp:lastPrinted>2024-06-10T17:32:00Z</cp:lastPrinted>
  <dcterms:modified xsi:type="dcterms:W3CDTF">2024-10-08T02:59:00Z</dcterms:modified>
  <cp:revision>87</cp:revision>
  <dc:subject/>
  <dc:title>Приложение 1</dc:title>
</cp:coreProperties>
</file>